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 октября 2016 года                               № 238 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bookmarkStart w:id="0" w:name="sub_5"/>
      <w:bookmarkEnd w:id="0"/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рядка уведомления представителя 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нимателя (работодателя) о фактах обращения в целях склонения муниципального служащего администрации Григорьевского сельского поселения Северского района к совершению коррупционных правонарушений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sub_2"/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216420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от 25 декабря 2008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"О противодействии коррупции", в целях повышения эффективности мер по противодействию коррупции в администрации Григорьевского сельского поселения Северского района, руководствуясь Уставо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 Северского района, постановляю: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31527558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Григорьевского сельского поселения Северского района к совершению коррупционных правонарушений (прилагается).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Григорьевского сельского поселения Северского района к совершению коррупционных правонарушений возложить на общий отдел администрации Григорьевского сельского поселения Северского района.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bookmarkStart w:id="2" w:name="sub_2"/>
      <w:r>
        <w:rPr>
          <w:rFonts w:cs="Arial" w:ascii="Arial" w:hAnsi="Arial"/>
          <w:sz w:val="24"/>
          <w:szCs w:val="24"/>
          <w:lang w:val="ru-RU"/>
        </w:rPr>
        <w:t>3. Постановление главы Григорьевского сельского поселения Северского района от 1 июня 2009г. № 82 «Об утверждении Порядка уведомления муниципальными служащими Григорьевского сельского поселения о фактах обращения в целях склонения к совершению коррупционных правонарушений» признать утратившим силу.</w:t>
      </w:r>
      <w:bookmarkStart w:id="3" w:name="sub_3"/>
      <w:bookmarkEnd w:id="2"/>
    </w:p>
    <w:p>
      <w:pPr>
        <w:pStyle w:val="Normal"/>
        <w:shd w:fill="FFFFFF" w:val="clea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</w:t>
      </w:r>
      <w:bookmarkStart w:id="4" w:name="sub_4"/>
      <w:bookmarkEnd w:id="3"/>
      <w:r>
        <w:rPr>
          <w:rFonts w:cs="Arial" w:ascii="Arial" w:hAnsi="Arial"/>
          <w:sz w:val="24"/>
          <w:szCs w:val="24"/>
          <w:lang w:val="ru-RU"/>
        </w:rPr>
        <w:t xml:space="preserve"> Контроль за выполнением настоящего постановления оставляю за собой.</w:t>
      </w:r>
      <w:bookmarkEnd w:id="4"/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Настоящее постановление вступает в силу со дня его </w:t>
      </w: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обнародования).</w:t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а </w:t>
      </w:r>
    </w:p>
    <w:p>
      <w:pPr>
        <w:pStyle w:val="Normal"/>
        <w:ind w:firstLine="748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еления </w:t>
      </w:r>
    </w:p>
    <w:p>
      <w:pPr>
        <w:pStyle w:val="Style17"/>
        <w:ind w:firstLine="74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верского района                                                                            </w:t>
        <w:tab/>
        <w:t>С.В.Ливенцев</w:t>
      </w:r>
    </w:p>
    <w:p>
      <w:pPr>
        <w:pStyle w:val="Style17"/>
        <w:ind w:firstLine="74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firstLine="748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02.11.2016г. № 238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администрации Григорьевского сельского поселения Северского района к совершению коррупционных правонарушений</w:t>
        <w:br/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Настоящий Порядок разработан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2164203/entry/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статьей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5 декабря 2008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"О противодействии коррупции" и устанавливает процедуру уведомления муниципальными служащими администрации Григорьевского сельского поселения Северского района (далее -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2164203/entry/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стать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"О противодействии коррупции" коррупцией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совершение дея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31527558/entry/11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одпункте "а"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настоящего пункта, от имени или в интересах юридического лиц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1215227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от 2 марта 2007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5-ФЗ "О муниципальной службе в Российской Федерации"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й служащий обо всех случаях обращения к нему каких- 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егистрация уведомлений представителя нанимателя (работодателя) о фактах обращения в целях склонения муниципального служащего администрации Григорьевского сельского поселения Северского района к совершению коррупционных правонарушени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Муниципальный служащий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. Муниципальный служащий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,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31527558/entry/11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приложению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N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Порядку, путем передачи его муниципальному служащему общего отдела администрации Григорьевского сельского поселения Север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то (фамилия, имя, отчество, должность и т.д.), в чьих интересах обратился к муниципальному служащему в целях склонения его к совершению коррупционного правонаруш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,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также совершение вышеперечисленных деяний, от имени или в интересах юридического лиц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дата и подпись муниципального служащего, заполнившего уведомление, и расшифровка подпис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ведомлению прилагаются все имеющиеся материалы (при наличии)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4. Уполномоченный муниципальный служащий общего отдела администрации Григорьевского сельского поселения Северского района, регистрирует уведомление в день его поступления в журнале регистрации уведомлений и по требованию муниципального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олномоченный муниципальный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Отказ в регистрации уведомления не допускае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6. Уведомления регистрируются в журнал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31527558/entry/12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приложению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N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Григорьевского сельского поселения Север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7. После регистрации уведомления уполномоченный муниципальный служащий общего отдела администрации Григорьевского сельского поселения Северского района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Григорьевского сельского поселения Северского района к совершению коррупционных правонарушени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Организацию проверки сведений, содержащихся в уведомлении муниципального служащего администрации Григорьевского сельского поселения Северского района, по поручению представителя нанимателя (работодателя) осуществляет общий отдел администрации Григорьевского сельского поселения Северского района, во взаимодействии, при необходимости, с другими отделами администрации Григорьевского сельского поселения Северского района, на основании распоряжения администрации Григорьевского сельского поселения Северского рай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5. При осуществлении проверки, уполномоченные муниципальные служащие общего отдела администрации Григорьевского сельского поселения Северского района, проводят беседу с муниципальным служащим, подавшим уведомление, получают от муниципального служащего пояснения по сведениям, изложенным в уведомлен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6. 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7. По окончании проверки общий отдел администрации Григорьевского сельского поселения Северского района район знакомит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http://demo.garant.ru/" \l "/document/31527558/entry/3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унктом 3.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., отправка осуществляется не позднее 10 рабочих дней с даты регистрации уведомления в журнал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0. 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Начальник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общего отдел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Н.А.Кришталь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lang w:val="ru-RU"/>
        </w:rPr>
        <w:t>1</w:t>
        <w:br/>
        <w:t xml:space="preserve">        </w:t>
        <w:tab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instrText xml:space="preserve"> HYPERLINK "http://demo.garant.ru/" \l "/document/31527558/entry/100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>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bCs/>
          <w:sz w:val="24"/>
          <w:szCs w:val="24"/>
          <w:lang w:val="ru-RU"/>
        </w:rPr>
        <w:t xml:space="preserve"> уведомления представителя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>нанимателя (работодателя) о фактах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>обращения в целях склонения муниципального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>служащего администрации муниципального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>служащего к совершению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</w:r>
      <w:r>
        <w:rPr>
          <w:rFonts w:cs="Arial" w:ascii="Arial" w:hAnsi="Arial"/>
          <w:bCs/>
          <w:sz w:val="24"/>
          <w:szCs w:val="24"/>
        </w:rPr>
        <w:t>коррупционных правонарушений</w:t>
      </w:r>
    </w:p>
    <w:tbl>
      <w:tblPr>
        <w:tblW w:w="9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5"/>
        <w:gridCol w:w="590"/>
        <w:gridCol w:w="4114"/>
        <w:gridCol w:w="199"/>
        <w:gridCol w:w="50"/>
      </w:tblGrid>
      <w:tr>
        <w:trPr/>
        <w:tc>
          <w:tcPr>
            <w:tcW w:w="9739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горьевского сельского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еления Северского района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)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4" w:type="dxa"/>
            <w:tcBorders/>
          </w:tcPr>
          <w:p>
            <w:pPr>
              <w:pStyle w:val="Normal"/>
              <w:ind w:firstLine="66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Ф.И.О. муниципального служащего, должность)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Уведомляю о факте обращения в целях склонения меня к коррупционному правонарушению </w:t>
            </w:r>
            <w:r>
              <w:rPr>
                <w:rFonts w:cs="Arial" w:ascii="Arial" w:hAnsi="Arial"/>
                <w:sz w:val="24"/>
                <w:szCs w:val="24"/>
              </w:rPr>
              <w:t>(далее - склонение к правонарушению) со стороны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указывается Ф.И.О., должность, все известные сведения о физическом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юридическом) лице, склоняющем к правонарушению)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Склонение к правонарушению производилось в целях осуществления мною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сущность предполагаемого правонарушения)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8" w:type="dxa"/>
            <w:gridSpan w:val="4"/>
            <w:tcBorders/>
          </w:tcPr>
          <w:p>
            <w:pPr>
              <w:pStyle w:val="Normal"/>
              <w:ind w:right="-2558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Склонение к правонарушению осуществлялось посредством</w:t>
            </w:r>
          </w:p>
        </w:tc>
        <w:tc>
          <w:tcPr>
            <w:tcW w:w="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9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способ склонения: подкуп, угроза, обман и т.д.)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4. Склонение к правонарушению произошло в ____ ч. _____ м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>_______ ________ 20 ___ г. в 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(адрес)</w:t>
      </w:r>
    </w:p>
    <w:p>
      <w:pPr>
        <w:pStyle w:val="S1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Склонение к правонарушению производилось ______________________</w:t>
      </w:r>
    </w:p>
    <w:p>
      <w:pPr>
        <w:pStyle w:val="S1"/>
        <w:spacing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обстоятельства склонения: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Empt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ный разговор, личная встреча, почта и др.) </w:t>
      </w:r>
    </w:p>
    <w:p>
      <w:pPr>
        <w:pStyle w:val="Emp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                     ______________               ______________________</w:t>
      </w:r>
    </w:p>
    <w:p>
      <w:pPr>
        <w:pStyle w:val="S1"/>
        <w:spacing w:before="0" w:after="0"/>
        <w:rPr/>
      </w:pPr>
      <w:r>
        <w:rPr>
          <w:rFonts w:cs="Arial" w:ascii="Arial" w:hAnsi="Arial"/>
        </w:rPr>
        <w:t>(дата заполнения уведомления)                   (подпись)                                     (расшифровка подписи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instrText xml:space="preserve"> HYPERLINK "http://demo.garant.ru/" \l "/document/31527558/entry/100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>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bCs/>
          <w:sz w:val="24"/>
          <w:szCs w:val="24"/>
          <w:lang w:val="ru-RU"/>
        </w:rPr>
        <w:t xml:space="preserve"> уведомления представителя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нанимателя (работодателя) о фактах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бращения в целях склонения муниципального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лужащего администрации муниципального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лужащего к совершению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коррупционных правонарушений</w:t>
      </w:r>
    </w:p>
    <w:tbl>
      <w:tblPr>
        <w:tblW w:w="97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369"/>
        <w:gridCol w:w="1324"/>
        <w:gridCol w:w="1276"/>
        <w:gridCol w:w="1396"/>
        <w:gridCol w:w="1418"/>
        <w:gridCol w:w="1134"/>
        <w:gridCol w:w="814"/>
      </w:tblGrid>
      <w:tr>
        <w:trPr/>
        <w:tc>
          <w:tcPr>
            <w:tcW w:w="9739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урнал</w:t>
              <w:br/>
      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73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принятия уведомления на регистрацию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.О. и подпись лица, подавшего уведомл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.О. и подпись лица, принявшего уведомлени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ткая информация о сведениях, указанных в уведомл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ередачи уведомления руководител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принятом решении (дата и резолюция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  <w:bookmarkStart w:id="5" w:name="sub_5"/>
      <w:bookmarkStart w:id="6" w:name="sub_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89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9:00Z</dcterms:created>
  <dc:creator>User</dc:creator>
  <dc:description/>
  <cp:keywords/>
  <dc:language>en-US</dc:language>
  <cp:lastModifiedBy>SamLab.ws</cp:lastModifiedBy>
  <cp:lastPrinted>2016-11-01T09:34:00Z</cp:lastPrinted>
  <dcterms:modified xsi:type="dcterms:W3CDTF">2016-11-28T12:39:00Z</dcterms:modified>
  <cp:revision>2</cp:revision>
  <dc:subject/>
  <dc:title>ПОСТАНОВЛЕНИЕ </dc:title>
</cp:coreProperties>
</file>